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XFORD PAIRS RESUL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lem Rou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Holt &amp; I.Grant (Black Prince)</w:t>
        <w:tab/>
        <w:t xml:space="preserve">                           2       1      B.Ruffles &amp; M.Ruffles (Garsington Sport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Wilkins &amp; C.Webb (Ampleforth Arms ‘C’)</w:t>
        <w:tab/>
        <w:t xml:space="preserve">  2</w:t>
        <w:tab/>
        <w:t xml:space="preserve">  0</w:t>
        <w:tab/>
        <w:t xml:space="preserve"> D.Cox &amp; K.Bull (Team Monarch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Taylor &amp; J.Horton (New Club ‘A’)</w:t>
        <w:tab/>
        <w:t xml:space="preserve">  2</w:t>
        <w:tab/>
        <w:t xml:space="preserve"> 1</w:t>
        <w:tab/>
        <w:t>G.Townsend &amp; B.Townsend (Cricketers ‘B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Cook &amp; J.Weller (Gladiators ‘A’)</w:t>
        <w:tab/>
        <w:t>2</w:t>
        <w:tab/>
        <w:t>1</w:t>
        <w:tab/>
        <w:t>D.Sellar &amp; P.Goulding (Cricketers ‘B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Jenkins &amp; D.Butler (Gladiators ‘A’)</w:t>
        <w:tab/>
        <w:t>2</w:t>
        <w:tab/>
        <w:t>0</w:t>
        <w:tab/>
        <w:t>M.Phipps &amp; P.Dempsey (Three Pigeon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Austin &amp; G.Wilsdon (Six Bells ‘C’)</w:t>
        <w:tab/>
        <w:t>2</w:t>
        <w:tab/>
        <w:t>0</w:t>
        <w:tab/>
        <w:t>T.Bradford &amp; J.Kent (New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Townsend &amp; E.Edwards (Three Pigeons)</w:t>
        <w:tab/>
        <w:t>2</w:t>
        <w:tab/>
        <w:t>0</w:t>
        <w:tab/>
        <w:t>M.Cook &amp; J.Weller (Gladiator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Greenough &amp; B.Trinder (Garsington Spts ‘A’)</w:t>
        <w:tab/>
        <w:t>2</w:t>
        <w:tab/>
        <w:t>0</w:t>
        <w:tab/>
        <w:t>P.Hounslow &amp; D.Green (Chequer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K.Maunder &amp; T.Greenaway (</w:t>
      </w:r>
      <w:r>
        <w:rPr>
          <w:rFonts w:cs="Arial" w:ascii="Arial" w:hAnsi="Arial"/>
          <w:sz w:val="16"/>
          <w:szCs w:val="16"/>
        </w:rPr>
        <w:t>Garsington Spts ‘A’)</w:t>
        <w:tab/>
      </w:r>
      <w:r>
        <w:rPr>
          <w:rFonts w:cs="Arial" w:ascii="Arial" w:hAnsi="Arial"/>
          <w:sz w:val="20"/>
          <w:szCs w:val="20"/>
        </w:rPr>
        <w:t>2</w:t>
        <w:tab/>
        <w:t>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>L.Purcell &amp; L.Purcell (Rose Hill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urman &amp; A.Cross (Six Bells ‘C’)</w:t>
        <w:tab/>
        <w:t>2</w:t>
        <w:tab/>
        <w:t>1</w:t>
        <w:tab/>
        <w:t>S.Summerscales &amp; D.Leopold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Giles &amp; N.Lyon (Three Pigeons)</w:t>
        <w:tab/>
        <w:t>2</w:t>
        <w:tab/>
        <w:t>0</w:t>
        <w:tab/>
        <w:t>C.Barrett &amp; C. Richardson (Chequer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.Bradford &amp; P.Shepherd </w:t>
      </w:r>
      <w:r>
        <w:rPr>
          <w:rFonts w:cs="Arial" w:ascii="Arial" w:hAnsi="Arial"/>
          <w:sz w:val="18"/>
          <w:szCs w:val="18"/>
        </w:rPr>
        <w:t>( Ampleforth Arms ‘A’)</w:t>
        <w:tab/>
        <w:t>2</w:t>
        <w:tab/>
        <w:t>0</w:t>
        <w:tab/>
        <w:t>S.Ward &amp; P.Rampton (Six Bells ‘C’ Kidlington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.Townsend &amp; R.Busby </w:t>
      </w:r>
      <w:r>
        <w:rPr>
          <w:rFonts w:cs="Arial" w:ascii="Arial" w:hAnsi="Arial"/>
          <w:sz w:val="18"/>
          <w:szCs w:val="18"/>
        </w:rPr>
        <w:t>(Six Bells ‘C’ Kidlington)</w:t>
        <w:tab/>
        <w:t>2</w:t>
        <w:tab/>
        <w:t>1</w:t>
        <w:tab/>
        <w:t>P.Wilkins &amp; C.Webb (Ampleforth Arm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Clemson &amp;  M.Holton (Six Bells Quarry)</w:t>
        <w:tab/>
        <w:t>2</w:t>
        <w:tab/>
        <w:t>1</w:t>
        <w:tab/>
        <w:t>T.Recht &amp; G.Smith (Garsington Sport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R.Taylor &amp; J.Horton (New Club ‘A’)</w:t>
        <w:tab/>
        <w:t>2</w:t>
        <w:tab/>
        <w:t>0</w:t>
        <w:tab/>
        <w:t>L.Gillett &amp; T.Gillett (Rose Hill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Holt &amp; I.Grant (Black Prince)</w:t>
        <w:tab/>
        <w:t>2</w:t>
        <w:tab/>
        <w:t>0</w:t>
        <w:tab/>
        <w:t>A.Webb &amp; T.Cox (Ampleforth Arm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oodall &amp; D.Walsh (Six Bells ‘C’ Kidlington)   2</w:t>
        <w:tab/>
        <w:t>0</w:t>
        <w:tab/>
        <w:t>J.Greenaway (Red Lion ‘A’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Thompson &amp; T.Stuart (Red Lion ‘A’ Eynsham)</w:t>
        <w:tab/>
        <w:t>2</w:t>
        <w:tab/>
        <w:t>0</w:t>
        <w:tab/>
        <w:t>J.Bennett &amp; S.Brandon (Six Bells Quarry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Berry &amp; E.Lacey (Red Lion ‘A’ Eynsham)</w:t>
        <w:tab/>
        <w:t>2</w:t>
        <w:tab/>
        <w:t>0</w:t>
        <w:tab/>
        <w:t>K.Baker &amp; J.Townsend (Cricketers ‘B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Townsend &amp; E.Edwards (Three Pigeons)</w:t>
        <w:tab/>
        <w:t>2</w:t>
        <w:tab/>
        <w:t>1</w:t>
        <w:tab/>
        <w:t>P.Austin &amp; G.Wilsdon (Six Bell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R.Taylor &amp; J.Horton (New Club ‘A’)</w:t>
        <w:tab/>
        <w:t>2</w:t>
        <w:tab/>
        <w:t>0</w:t>
        <w:tab/>
        <w:t>C.Jenkins &amp; D.Butler (Gladiator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urman &amp; A.Cross (Six Bells ‘C’)</w:t>
        <w:tab/>
        <w:t>2</w:t>
        <w:tab/>
        <w:t>0</w:t>
        <w:tab/>
        <w:t>K.Maunder &amp; T.Greenaway (Garsington Sport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Greenough &amp; B.Trinder (Garsington Spts ‘A’)</w:t>
        <w:tab/>
        <w:t>2</w:t>
        <w:tab/>
        <w:t>0</w:t>
        <w:tab/>
        <w:t>B.Lester &amp; S.Bayliss (Rose Hill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Giles &amp; N.Lyon (Three Pigeons)</w:t>
        <w:tab/>
        <w:t>2</w:t>
        <w:tab/>
        <w:t>0</w:t>
        <w:tab/>
        <w:t>R.Bradford &amp; P.Shepherd ( Ampleforth Arm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.Townsend &amp; R.Busby </w:t>
      </w:r>
      <w:r>
        <w:rPr>
          <w:rFonts w:cs="Arial" w:ascii="Arial" w:hAnsi="Arial"/>
          <w:sz w:val="18"/>
          <w:szCs w:val="18"/>
        </w:rPr>
        <w:t>(Six Bells ‘C’ Kidlington)</w:t>
        <w:tab/>
        <w:t>2</w:t>
        <w:tab/>
        <w:t>1</w:t>
        <w:tab/>
        <w:t>J.Clemson &amp;  M.Holton (Six Bells Quarry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oodall &amp; D.Walsh (Six Bells ‘C’ Kidlington)   2</w:t>
        <w:tab/>
        <w:t>0</w:t>
        <w:tab/>
        <w:t>A.Holt &amp; I.Grant (Black Prince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Thompson &amp; T.Stuart (Red Lion ‘A’ Eynsham)</w:t>
        <w:tab/>
        <w:t>2</w:t>
        <w:tab/>
        <w:t>0</w:t>
        <w:tab/>
        <w:t>M.Berry &amp; E.Lacey (Red Lion ‘A’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ind w:firstLine="425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arter Finals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Taylor &amp; J.Horton (New Club ‘A’)</w:t>
        <w:tab/>
        <w:t>2</w:t>
        <w:tab/>
        <w:t>0</w:t>
        <w:tab/>
        <w:t>P.Townsend &amp; E.Edwards (Three Pigeon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urman &amp; A.Cross (Six Bells ‘C’)</w:t>
        <w:tab/>
        <w:t>2</w:t>
        <w:tab/>
        <w:t>0</w:t>
        <w:tab/>
        <w:t>S.Greenough &amp; B.Trinder (Garsington Sport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Giles &amp; N.Lyon (Three Pigeons)</w:t>
        <w:tab/>
        <w:t>2</w:t>
        <w:tab/>
        <w:t>0</w:t>
        <w:tab/>
        <w:t>R.Townsend &amp; R.Busby (Six Bells ‘C’ Kidlington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Goodall &amp; D.Walsh (Six Bells ‘C’ Kidlington)   2        0      L.Thompson &amp; T.Stuart (Red Lion ‘A’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emi- Final</w:t>
      </w:r>
      <w:r>
        <w:rPr/>
        <w:t>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/>
        <w:t>R.Taylor &amp; J.Horton (New Club ‘A’)</w:t>
        <w:tab/>
        <w:t>2</w:t>
        <w:tab/>
        <w:t>0      A.Surman &amp; A.Cross (Six Bells ‘C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/>
        <w:t>K.Giles &amp; N.Lyon (Three Pigeons)</w:t>
        <w:tab/>
        <w:t>2</w:t>
        <w:tab/>
        <w:t>1      R.Goodall &amp; D.Walsh (Six Bells ‘C’ Kidlington</w:t>
        <w:tab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b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/>
      </w:pPr>
      <w:r>
        <w:rPr/>
        <w:t>R.Taylor &amp; J.Horton (New Club ‘A’)                                    V         K.Giles &amp; N.Lyon (Three Pigeons)</w:t>
      </w:r>
    </w:p>
    <w:sectPr>
      <w:footerReference w:type="default" r:id="rId2"/>
      <w:type w:val="nextPage"/>
      <w:pgSz w:w="11906" w:h="16838"/>
      <w:pgMar w:left="624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1:26:00Z</dcterms:created>
  <dc:creator>andrewb</dc:creator>
  <dc:description/>
  <cp:keywords/>
  <dc:language>en-US</dc:language>
  <cp:lastModifiedBy>Administrator</cp:lastModifiedBy>
  <cp:lastPrinted>2011-06-27T14:13:00Z</cp:lastPrinted>
  <dcterms:modified xsi:type="dcterms:W3CDTF">2014-09-01T21:03:00Z</dcterms:modified>
  <cp:revision>4</cp:revision>
  <dc:subject/>
  <dc:title/>
</cp:coreProperties>
</file>